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аевом проекте «Семейные выходны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и науки Забайкальского края совместно с Государственными учреждениями дополнительного образования разработано мероприятие «Семейный марафон» (далее -Марафон) в рамках реализации проект «Семейные выходные». Мероприятие направлено на организацию совместной детско-родительской деятельности, улучшение психологического микроклимата семьи и будут проходить дистанционно с использованием информацион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цель, задачи, сроки и порядок реализации Марафона и условия участия в н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ом Марофона является Министерство образования и науки Забайкаль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артнерами проекта являются государственные учреждения дополнительного образования «Центр детско-юношеского технического творчества Забайкальского края», «Забайкальский детско-юношеский центр», «Образовательный детско-юношеский центр Забайкальского края», «Забайкальский детско-юношеский центр «Олимпиец», «Забайкальский краевой центр физической культуры и спорта», РО ВВПОД «ЮНАРМИЯ», Клуб военно-исторической реконструкции «Забайкальский фронт». В последующем планируется подключение муниципальных организаций различных форм собственности и ведомственной принадлежности, реализующих дополнительные общеобразователь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ператором проекта выступает ГУ ««Забайкальский краевой Центр психолого-педагогической, медицинской и социальной помощи «Семья» (далее – Оператор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Ответственным информационным оператором является - «Центр детско-юношеского технического творчества Забайкальского края». Каждое учреждение в соответствии с планом проведения проекта, предоставляет информационному оператору информацию о запуске свои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и Проек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рганизационно – педагогических условий формирования у детей духовно – нравственного, эстетического, спортивного, творческого, патриотического отношения, и чувства сопричастности к родному дому,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семейных ценностей в становлении личност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Проек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огатить знания детей о своей сем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влечь обучающихся и родителей в проект, создать условия для реализации творческих инициати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спитывать уважительное отношение к истории своей семь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вать творческие способности и коммуникативные нав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детско-родительские отношения опытом совместной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участию в Проекте приглашаются обучающиеся Забайкальского края и их родители/законные представ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Все мероприятия проекта будут проходить в выходные д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 рамках проекта предусмотрены мастер-классы от лучших педагогов краевых ресурсных центров различных направленностей дополнительного образования, онлайн-квизы и игры, и другие мероприятия по различным тематическим направлениям (техническое, физкультурно-спортивное, художественное, естественнонаучное, туристско-краеведческое, техническое, социально-педагогическ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нформация о мероприятиях представлена на сайте Минобразования, едином сайте проекта </w:t>
      </w:r>
      <w:hyperlink r:id="rId2">
        <w:r>
          <w:rPr>
            <w:rStyle w:val="InternetLink"/>
            <w:sz w:val="28"/>
            <w:szCs w:val="28"/>
          </w:rPr>
          <w:t>https://фестиваль.технопарк75.рф/</w:t>
        </w:r>
      </w:hyperlink>
      <w:r>
        <w:rPr>
          <w:sz w:val="28"/>
          <w:szCs w:val="28"/>
        </w:rPr>
        <w:t>, сайтах государственных учреждений дополнительного образования -партнеров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оектом предусмотрена ежемесячная рейтинговая система учета достижений участников выходных мероприятий. Каждый месяц в соответствующей номинации проекта будут определены семьи - победители, которые будут награждены ценными призами на закрытии Года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пы и сроки проведения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оект проводится в период с 01 марта 2024 года по 30 апреля 2024 года, далее – 01 сентября 2024 года по 30 но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: 22 января- 29 февраля 2024 г.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ение цели и задач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мастер-классов, памяток для родителей и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а тематического плана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сайта, атрибутики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:</w:t>
      </w:r>
      <w:r>
        <w:rPr/>
        <w:t xml:space="preserve"> </w:t>
      </w:r>
      <w:r>
        <w:rPr>
          <w:b/>
          <w:sz w:val="28"/>
          <w:szCs w:val="28"/>
        </w:rPr>
        <w:t>с 01 марта 2024 года по 30 апреля 2024 года, далее – 01 сентября 2024 года по 30 ноября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ья и искусство: «Герб нашей семь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3.-31.03.20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ья и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30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ья и тур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30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 пре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31.10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загрузка. П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30.11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: декабрь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ведение итогов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семей победителей (встреча с министром, экскурсия, концер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Про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инансирование Проекта осуществляется за счет бюджета Забайка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понсоры и партнеры Проекта по согласованию с Оператором могут оказывать организационную, инфраструктурную, финансовую и иные виды поддержки, как в ходе реализации мероприятия Проекта, так и непосредственно участникам Про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ак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Официальная информация размещается на сайте</w:t>
      </w:r>
      <w:r>
        <w:rPr/>
        <w:t xml:space="preserve"> </w:t>
      </w:r>
      <w:r>
        <w:rPr>
          <w:sz w:val="28"/>
          <w:szCs w:val="28"/>
        </w:rPr>
        <w:t xml:space="preserve">Проекта </w:t>
      </w:r>
      <w:hyperlink r:id="rId3">
        <w:r>
          <w:rPr>
            <w:rStyle w:val="InternetLink"/>
            <w:sz w:val="28"/>
            <w:szCs w:val="28"/>
          </w:rPr>
          <w:t>https://фестиваль.технопарк75.рф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color w:val="2F2F2F"/>
          <w:sz w:val="20"/>
          <w:szCs w:val="20"/>
          <w:highlight w:val="yellow"/>
        </w:rPr>
      </w:pPr>
      <w:r>
        <w:rPr>
          <w:rFonts w:cs="Tahoma" w:ascii="Tahoma" w:hAnsi="Tahoma"/>
          <w:color w:val="2F2F2F"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5:48:00Z</dcterms:created>
  <dc:creator>Metodist3</dc:creator>
  <dc:description/>
  <cp:keywords/>
  <dc:language>en-US</dc:language>
  <cp:lastModifiedBy>User</cp:lastModifiedBy>
  <cp:lastPrinted>2024-03-27T16:27:00Z</cp:lastPrinted>
  <dcterms:modified xsi:type="dcterms:W3CDTF">2024-03-27T08:13:00Z</dcterms:modified>
  <cp:revision>6</cp:revision>
  <dc:subject/>
  <dc:title/>
</cp:coreProperties>
</file>